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ИК ЗМР Р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Р.В.Афанасье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2020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невязовская НОШ ЗМР РТ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.А. Салахе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2020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вязовская начальная общеобразовательная школа Зеленодольского муниципального района  Республики Татарста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соответствии со ст.28 «О компетенции, правах, обязанностях и отвественности образовательной организации» Закона об образовании РФ организация образовательного процесса в школе регламентируется учебным планом, календарным учебным графиком, расписанием учебных занятий, расписанием звонков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1. Начало учебного года  </w:t>
      </w:r>
      <w:r>
        <w:rPr/>
        <w:t xml:space="preserve"> 01.09.2020</w:t>
      </w:r>
    </w:p>
    <w:p>
      <w:pPr>
        <w:pStyle w:val="Style18"/>
        <w:rPr/>
      </w:pPr>
      <w:r>
        <w:rPr>
          <w:rStyle w:val="StrongEmphasis"/>
        </w:rPr>
        <w:t>2. Окончание учебного года:</w:t>
      </w:r>
    </w:p>
    <w:p>
      <w:pPr>
        <w:pStyle w:val="Style18"/>
        <w:jc w:val="both"/>
        <w:rPr/>
      </w:pPr>
      <w:r>
        <w:rPr/>
        <w:t>Учебные занятия заканчиваются:</w:t>
      </w:r>
    </w:p>
    <w:p>
      <w:pPr>
        <w:pStyle w:val="Style18"/>
        <w:rPr>
          <w:rStyle w:val="StrongEmphasis"/>
        </w:rPr>
      </w:pPr>
      <w:r>
        <w:rPr/>
        <w:t xml:space="preserve"> </w:t>
      </w:r>
      <w:r>
        <w:rPr/>
        <w:t>в 1 классе – 25 мая 2021,  во 2-4 классах – 31 мая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2021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 xml:space="preserve">3. Начало учебных занятий    </w:t>
      </w:r>
      <w:r>
        <w:rPr/>
        <w:t>8.30 час.</w:t>
      </w:r>
    </w:p>
    <w:p>
      <w:pPr>
        <w:pStyle w:val="Style18"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8"/>
        <w:rPr>
          <w:rStyle w:val="StrongEmphasis"/>
        </w:rPr>
      </w:pPr>
      <w:r>
        <w:rPr/>
        <w:t>13.05 час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5. Сменность занятий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 xml:space="preserve"> </w:t>
      </w:r>
      <w:r>
        <w:rPr/>
        <w:t>Занятия проводятся в одну смену</w:t>
      </w:r>
    </w:p>
    <w:p>
      <w:pPr>
        <w:pStyle w:val="Style18"/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18"/>
        <w:rPr>
          <w:rStyle w:val="StrongEmphasis"/>
        </w:rPr>
      </w:pPr>
      <w:r>
        <w:rPr/>
        <w:t>1 класс – 33 недели, 2- 4 классы – 34 недели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</w:rPr>
        <w:t>7. Режим работы школы</w:t>
      </w:r>
      <w:r>
        <w:rPr/>
        <w:br/>
        <w:t>1 класс – 5-дневная рабочая неделя; 2-4 классы – 6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/>
      </w:pPr>
      <w:r>
        <w:rPr/>
      </w:r>
    </w:p>
    <w:p>
      <w:pPr>
        <w:pStyle w:val="Normal"/>
        <w:spacing w:before="24" w:after="24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) Продолжительность учебных занятий по четвертям:</w:t>
      </w:r>
    </w:p>
    <w:tbl>
      <w:tblPr>
        <w:tblW w:w="97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07"/>
        <w:gridCol w:w="2215"/>
        <w:gridCol w:w="3838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9 нед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 нед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 нед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9 недель</w:t>
            </w:r>
          </w:p>
        </w:tc>
      </w:tr>
    </w:tbl>
    <w:p>
      <w:pPr>
        <w:pStyle w:val="Normal"/>
        <w:spacing w:before="24" w:after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ab/>
      </w:r>
    </w:p>
    <w:p>
      <w:pPr>
        <w:pStyle w:val="Msolistparagraphbullet1gif"/>
        <w:tabs>
          <w:tab w:val="clear" w:pos="708"/>
          <w:tab w:val="left" w:pos="720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Normal"/>
        <w:spacing w:before="24" w:after="24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енние:</w:t>
        <w:tab/>
        <w:t>02 ноября 2020 - 08 ноября 2020 - 7 дней;</w:t>
      </w:r>
    </w:p>
    <w:p>
      <w:pPr>
        <w:pStyle w:val="Normal"/>
        <w:spacing w:before="24" w:after="24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имние:</w:t>
        <w:tab/>
        <w:t>28 декабря 2020 - 10 января 2021 - 14 дней;</w:t>
      </w:r>
    </w:p>
    <w:p>
      <w:pPr>
        <w:pStyle w:val="Normal"/>
        <w:spacing w:before="24" w:after="24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олнительные (для обучающихся в первых классах):</w:t>
        <w:tab/>
        <w:t xml:space="preserve"> </w:t>
      </w:r>
    </w:p>
    <w:p>
      <w:pPr>
        <w:pStyle w:val="Normal"/>
        <w:spacing w:before="24" w:after="24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08 февраля 2021 - 14 февраля 2021 - 7 дней;</w:t>
      </w:r>
    </w:p>
    <w:p>
      <w:pPr>
        <w:pStyle w:val="Normal"/>
        <w:spacing w:before="24" w:after="24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сенние:  22 марта 2021 - 29 марта 2021 - 8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етверть: 3 урока  по 35 мин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четверть: 4 дня в неделю - 4 урока по 35 мин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нь в неделю – 5 уроков по 3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4 четверти: 4 дня в неделю - 4 урока по 45 мин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нь в неделю – 5 уроков по 45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4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486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Продолжительность перемен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Расписание звонков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638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1 класса (1-2 четверть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2-4 классов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рок 9.15-9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9.50-10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10.3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 10.45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 11.30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1 класса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рок 9.25-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10.1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 10.25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11.50-12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 12.30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 -9.15</w:t>
              <w:br/>
              <w:t>2 урок 9.25-10.10</w:t>
              <w:br/>
              <w:t>3 урок 10.30-11.15</w:t>
              <w:br/>
              <w:t>4 урок 11.25-12.10</w:t>
              <w:br/>
              <w:t>5 урок 12.20-13.05</w:t>
              <w:b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2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межуточная аттестация в переводных классах (во 2-4) в форме итоговых контрольных работ проводится с 15 по 25 мая 2021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Организация работы ГП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tbl>
      <w:tblPr>
        <w:tblW w:w="958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06"/>
        <w:gridCol w:w="3097"/>
        <w:gridCol w:w="279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Длительность пребы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одолжительность прогул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одолжительность самоподготов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недельник-Пятн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 12 ч 00 мин </w:t>
              <w:br/>
              <w:t>по 17 ч 00 ми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30" w:right="-125" w:first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 12 ч 00 мин по 12 ч 30 мин</w:t>
            </w:r>
          </w:p>
          <w:p>
            <w:pPr>
              <w:pStyle w:val="Normal"/>
              <w:spacing w:lineRule="auto" w:line="240" w:before="30" w:after="30"/>
              <w:ind w:left="-130" w:right="-108" w:firstLine="13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 13 ч 00 мин по 14 ч 00 мин </w:t>
            </w:r>
          </w:p>
          <w:p>
            <w:pPr>
              <w:pStyle w:val="Normal"/>
              <w:spacing w:lineRule="auto" w:line="240" w:before="30" w:after="30"/>
              <w:ind w:left="-130" w:right="-108" w:firstLine="13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 16 ч 30 мин по 17 ч 00 ми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 14 ч 20 мин </w:t>
              <w:br/>
              <w:t>до 15 ч 30 м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4. Организация работы по подготовке детей к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одительское собрание «Особенности формирования характера у младших школьников» - 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одительское собрание «Статистический отчет о работе за год» - янв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одительское собрание «Проведение промежуточной аттестации» - ма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Охрана жизни и здоровь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</w:t>
        <w:tab/>
        <w:t>День здоровья – 1 раз в четвер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.</w:t>
        <w:tab/>
        <w:t>Учебная эвакуация – 1 раз в четвер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6. Работа с ро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</w:t>
        <w:tab/>
        <w:t>Общешкольные родительские собрания – 1 раз в четвер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.</w:t>
        <w:tab/>
        <w:t>Классные тематические родительские собрания – по плану воспитательной работы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</w:t>
        <w:tab/>
        <w:t>Консультации родителей по интересующим их вопросам «Спрашивайте – отвеча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4.</w:t>
        <w:tab/>
        <w:t>День открытых дверей – 1 раз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5.</w:t>
        <w:tab/>
        <w:t>Рейды в неблагополучные семьи – по мере необходим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6:00Z</dcterms:created>
  <dc:creator>User</dc:creator>
  <dc:description/>
  <dc:language>en-US</dc:language>
  <cp:lastModifiedBy>МОУ "Вязовская СОШ"</cp:lastModifiedBy>
  <cp:lastPrinted>2021-03-25T10:27:00Z</cp:lastPrinted>
  <dcterms:modified xsi:type="dcterms:W3CDTF">2015-09-15T07:34:00Z</dcterms:modified>
  <cp:revision>25</cp:revision>
  <dc:subject/>
  <dc:title/>
</cp:coreProperties>
</file>